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Звуковой отпугиватель кротов и прочих земляных вредителей </w:t>
      </w:r>
      <w:r>
        <w:rPr>
          <w:rFonts w:cs="Arial" w:ascii="Arial" w:hAnsi="Arial"/>
          <w:b/>
          <w:shadow/>
          <w:sz w:val="22"/>
          <w:szCs w:val="22"/>
          <w:lang w:val="en-US"/>
        </w:rPr>
        <w:t>LS</w:t>
      </w:r>
      <w:r>
        <w:rPr>
          <w:rFonts w:cs="Arial" w:ascii="Arial" w:hAnsi="Arial"/>
          <w:b/>
          <w:shadow/>
          <w:sz w:val="22"/>
          <w:szCs w:val="22"/>
        </w:rPr>
        <w:t>-997</w:t>
      </w:r>
      <w:r>
        <w:rPr>
          <w:rFonts w:cs="Arial" w:ascii="Arial" w:hAnsi="Arial"/>
          <w:b/>
          <w:shadow/>
          <w:sz w:val="22"/>
          <w:szCs w:val="22"/>
          <w:lang w:val="en-US"/>
        </w:rPr>
        <w:t>P</w:t>
      </w:r>
      <w:r>
        <w:rPr>
          <w:rFonts w:cs="Arial" w:ascii="Arial" w:hAnsi="Arial"/>
          <w:b/>
          <w:shadow/>
          <w:sz w:val="22"/>
          <w:szCs w:val="22"/>
        </w:rPr>
        <w:t xml:space="preserve"> (</w:t>
      </w:r>
      <w:r>
        <w:rPr>
          <w:rFonts w:cs="Arial" w:ascii="Arial" w:hAnsi="Arial"/>
          <w:b/>
          <w:shadow/>
          <w:sz w:val="22"/>
          <w:szCs w:val="22"/>
          <w:lang w:val="en-US"/>
        </w:rPr>
        <w:t>Plastic</w:t>
      </w:r>
      <w:r>
        <w:rPr>
          <w:rFonts w:cs="Arial" w:ascii="Arial" w:hAnsi="Arial"/>
          <w:b/>
          <w:shadow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всегда избавьтесь от грызунов в Вашем саду!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33655</wp:posOffset>
            </wp:positionV>
            <wp:extent cx="1031240" cy="159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Устройство эффективно против земляных грызунов, таких как кроты, полевые мыши,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Электронный отпугиватель грызунов использует данный эффект. Он излучает звуковые волны, которые принуждают грызунов покинуть ближайший к отпугивателю район обитания. Электронная схема устройства излучает вибрирующий звук с интервалами 15 секунд, который отпугивает всех земляных грызунов в пределах 1000 квадратных метр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грызунов производит вибрацию во всех направлениях. Средний диаметр зоны действия вокруг установленного отпугивателя – 36 метров. Н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25-3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подземных грызунов должен устанавливаться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я на земляных червей и ж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эксплуатаци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открывается руками, без использования каких либо инструментов. Отверните против часовой стрелки верхнюю (пластиковую) крышку устройства. Извлеките пластиковый вкладыш с полостью для батареек. Вставьте алкалайновые элементы питания D-типа, соблюдая полярность. Закрутите крышку до упора. Это обеспечит водонепроницаемость устройств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Устройство начнет работать автоматически. </w:t>
      </w:r>
    </w:p>
    <w:p>
      <w:pPr>
        <w:pStyle w:val="Normal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НИМАНИЕ!  Просто вырыть ямку для отпугивателя, вставить отпугиватель в нее и присыпать землей — НЕПРАВИЛЬНО! Почва должна плотно прилегать к корпусу отпугивателя — это обеспечит наиболее эффективное распространение колебаний в толще земли. Углубите цилиндрический корпус устройства острым концом в землю на 3/4 высоты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около 8 месяцев. После начала работы отпугивателя кроты и прочие вредители должны покинуть ваш участок в течении 2-4 недель. Поврежденные газоны, кустарники и т.п. восстановятся еще в течение 4-6 недель. Новые вредители не появя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стройство эффективно против кротов, сусликов, мышей, землероек, мышей полевок, кры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ень важно после установки устройство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сильно зависит от типа поч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в землю не используйте молоток и не применяйте чрезмерное усилие: это может вызвать повреждение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Зона действия</w:t>
        <w:tab/>
        <w:t>до 1000 м</w:t>
      </w:r>
      <w:r>
        <w:rPr>
          <w:rFonts w:cs="Lucida Sans Unicode" w:ascii="Arial" w:hAnsi="Arial"/>
          <w:sz w:val="20"/>
          <w:szCs w:val="20"/>
        </w:rPr>
        <w:t>²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Размеры</w:t>
        <w:tab/>
        <w:t>58</w:t>
      </w:r>
      <w:r>
        <w:rPr>
          <w:rFonts w:cs="Arial" w:ascii="Arial" w:hAnsi="Arial"/>
          <w:sz w:val="20"/>
          <w:szCs w:val="20"/>
          <w:lang w:val="en-US"/>
        </w:rPr>
        <w:t>x58x</w:t>
      </w:r>
      <w:r>
        <w:rPr>
          <w:rFonts w:cs="Arial" w:ascii="Arial" w:hAnsi="Arial"/>
          <w:sz w:val="20"/>
          <w:szCs w:val="20"/>
        </w:rPr>
        <w:t>385 мм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а</w:t>
        <w:tab/>
        <w:t>300 Гц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вибрации</w:t>
        <w:tab/>
        <w:t>около 15 секунд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Питание</w:t>
        <w:tab/>
        <w:t>1,5Вх4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z w:val="20"/>
          <w:szCs w:val="20"/>
        </w:rPr>
        <w:t xml:space="preserve">1 /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0)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.................................................................................-10...+50 градусов Цельс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ство — компания Ливен Энтерпрайз, Тайвань, Тайпе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, принимающая претензии — ООО «Альянс Электроникс», Россия, Москва, Измайловское ш., д.71 ГД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Товар имеет сертификат качества.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5:00Z</dcterms:created>
  <dc:creator>adm_1501</dc:creator>
  <dc:description/>
  <dc:language>en-US</dc:language>
  <cp:lastModifiedBy>user</cp:lastModifiedBy>
  <dcterms:modified xsi:type="dcterms:W3CDTF">2015-02-20T10:45:00Z</dcterms:modified>
  <cp:revision>2</cp:revision>
  <dc:subject/>
  <dc:title>Электронный отпугиватель грызунов модель GRR-4380</dc:title>
</cp:coreProperties>
</file>